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ЛІЦЕЙ № 303 СУСПІЛЬНО – ПРИРОДНИЧОГО ПРОФІЛ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ул. Драгоманова, 9а, м. Київ, 02068, тел.: 564 – 91 – 23</w:t>
      </w:r>
      <w:r>
        <w:rPr/>
        <w:t xml:space="preserve">, </w:t>
      </w:r>
      <w:r>
        <w:rPr>
          <w:lang w:val="uk-UA"/>
        </w:rPr>
        <w:t>тел./факс: 564 – 91 – 19;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lyceum-303@mail.ru</w:t>
      </w:r>
      <w:r>
        <w:rPr>
          <w:lang w:val="uk-UA"/>
        </w:rPr>
        <w:t xml:space="preserve">  код</w:t>
      </w:r>
      <w:r>
        <w:rPr>
          <w:lang w:val="en-US"/>
        </w:rPr>
        <w:t xml:space="preserve"> </w:t>
      </w:r>
      <w:r>
        <w:rPr>
          <w:lang w:val="uk-UA"/>
        </w:rPr>
        <w:t>ЄДРПОУ 228759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2016 року                                               №  2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дення учнів 1 – 4 класів до наступного кла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4 закону України «Про загальну середню освіту», Положення про загальноосвітній навчальний заклад, затвердженого постановою Кабінету Міністрів України від 27 серпня 2010 року № 778, наказу МОН від 14 липня 2015 року № 762 «Про затвердження Порядку переведення учнів (вихованців) загальноосвітнього навчального закладу до наступного класу», листа МОН України № 1/9 – 120 від 20.02. 2010 року «Про порядок проведення навчальних екскурсій та навчальної практики учнів загальноосвітніх навчальних закладів», наказу МОНмолодьспорт України № 115 від 07.02. 2012 р. «Положення про похвальний лист «За високі досягнення у навчанні» згідно </w:t>
      </w:r>
    </w:p>
    <w:p>
      <w:pPr>
        <w:pStyle w:val="Normal"/>
        <w:ind w:firstLine="708"/>
        <w:jc w:val="both"/>
        <w:rPr>
          <w:iCs/>
          <w:color w:val="6066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едагогічної ради №  12   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27.05. 2016 року 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 до наступних клас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uk-UA"/>
        </w:rPr>
        <w:t>у 1а класі – до другого класу - 33 учнів;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uk-UA"/>
        </w:rPr>
        <w:t>1б класі  – до другого класу - 29 учнів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>1в класі -  до другого класу – 33 учнів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1г класі -  до другого класу </w:t>
      </w:r>
      <w:r>
        <w:rPr>
          <w:color w:val="0000FF"/>
          <w:sz w:val="28"/>
          <w:szCs w:val="28"/>
        </w:rPr>
        <w:t>31</w:t>
      </w:r>
      <w:r>
        <w:rPr>
          <w:color w:val="0000FF"/>
          <w:sz w:val="28"/>
          <w:szCs w:val="28"/>
          <w:lang w:val="uk-UA"/>
        </w:rPr>
        <w:t xml:space="preserve"> учн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д класі – до другого класу – 29 учнів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>1є класі – до другого класу 30 учнів;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2а класі – до третього  класу -  </w:t>
      </w:r>
      <w:r>
        <w:rPr>
          <w:color w:val="0000FF"/>
          <w:sz w:val="28"/>
          <w:szCs w:val="28"/>
        </w:rPr>
        <w:t>30</w:t>
      </w:r>
      <w:r>
        <w:rPr>
          <w:color w:val="0000FF"/>
          <w:sz w:val="28"/>
          <w:szCs w:val="28"/>
          <w:lang w:val="uk-UA"/>
        </w:rPr>
        <w:t xml:space="preserve"> учнів 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2б класі – до третього  класу -  </w:t>
      </w:r>
      <w:r>
        <w:rPr>
          <w:color w:val="0000FF"/>
          <w:sz w:val="28"/>
          <w:szCs w:val="28"/>
        </w:rPr>
        <w:t>27</w:t>
      </w:r>
      <w:r>
        <w:rPr>
          <w:color w:val="0000FF"/>
          <w:sz w:val="28"/>
          <w:szCs w:val="28"/>
          <w:lang w:val="uk-UA"/>
        </w:rPr>
        <w:t xml:space="preserve"> учнів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>2в класі – до третього класу – 32 учень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2г класі – до третього класу – </w:t>
      </w:r>
      <w:r>
        <w:rPr>
          <w:color w:val="0000FF"/>
          <w:sz w:val="28"/>
          <w:szCs w:val="28"/>
        </w:rPr>
        <w:t>23</w:t>
      </w:r>
      <w:r>
        <w:rPr>
          <w:color w:val="0000FF"/>
          <w:sz w:val="28"/>
          <w:szCs w:val="28"/>
          <w:lang w:val="uk-UA"/>
        </w:rPr>
        <w:t xml:space="preserve"> учнів;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uk-UA"/>
        </w:rPr>
        <w:t>2д класі – до третього класу – 30 учнів, у тому числі, учень Сидоров Олексій, що навчається за екстернатною формою навчання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>2є класі – до третього класу – 28 учнів;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uk-UA"/>
        </w:rPr>
        <w:t xml:space="preserve">3а класі – до четвертого   класу -  </w:t>
      </w:r>
      <w:r>
        <w:rPr>
          <w:color w:val="3366FF"/>
          <w:sz w:val="28"/>
          <w:szCs w:val="28"/>
        </w:rPr>
        <w:t>32</w:t>
      </w:r>
      <w:r>
        <w:rPr>
          <w:color w:val="3366FF"/>
          <w:sz w:val="28"/>
          <w:szCs w:val="28"/>
          <w:lang w:val="uk-UA"/>
        </w:rPr>
        <w:t xml:space="preserve">  учнів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3б класі – до четвертого   класу -  </w:t>
      </w:r>
      <w:r>
        <w:rPr>
          <w:color w:val="0000FF"/>
          <w:sz w:val="28"/>
          <w:szCs w:val="28"/>
        </w:rPr>
        <w:t>32</w:t>
      </w:r>
      <w:r>
        <w:rPr>
          <w:color w:val="0000FF"/>
          <w:sz w:val="28"/>
          <w:szCs w:val="28"/>
          <w:lang w:val="uk-UA"/>
        </w:rPr>
        <w:t xml:space="preserve">  учнів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>3в класі – до четвертого   класу -  31  учень;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uk-UA"/>
        </w:rPr>
        <w:t xml:space="preserve">3г класі – до четвертого   класу -  </w:t>
      </w:r>
      <w:r>
        <w:rPr>
          <w:color w:val="3366FF"/>
          <w:sz w:val="28"/>
          <w:szCs w:val="28"/>
        </w:rPr>
        <w:t>27</w:t>
      </w:r>
      <w:r>
        <w:rPr>
          <w:color w:val="3366FF"/>
          <w:sz w:val="28"/>
          <w:szCs w:val="28"/>
          <w:lang w:val="uk-UA"/>
        </w:rPr>
        <w:t xml:space="preserve">  учнів;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3д класі – до четвертого класу – 31 уч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є класі – до четвертого класу – 28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uk-UA"/>
        </w:rPr>
        <w:t>4а класі – до п</w:t>
      </w:r>
      <w:r>
        <w:rPr>
          <w:color w:val="3366FF"/>
          <w:sz w:val="28"/>
          <w:szCs w:val="28"/>
        </w:rPr>
        <w:t>`</w:t>
      </w:r>
      <w:r>
        <w:rPr>
          <w:color w:val="3366FF"/>
          <w:sz w:val="28"/>
          <w:szCs w:val="28"/>
          <w:lang w:val="uk-UA"/>
        </w:rPr>
        <w:t>ятого    класу -   3</w:t>
      </w:r>
      <w:r>
        <w:rPr>
          <w:color w:val="3366FF"/>
          <w:sz w:val="28"/>
          <w:szCs w:val="28"/>
        </w:rPr>
        <w:t>3</w:t>
      </w:r>
      <w:r>
        <w:rPr>
          <w:color w:val="3366FF"/>
          <w:sz w:val="28"/>
          <w:szCs w:val="28"/>
          <w:lang w:val="uk-UA"/>
        </w:rPr>
        <w:t xml:space="preserve"> учнів;  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uk-UA"/>
        </w:rPr>
        <w:t>4б класі – до п</w:t>
      </w:r>
      <w:r>
        <w:rPr>
          <w:color w:val="3366FF"/>
          <w:sz w:val="28"/>
          <w:szCs w:val="28"/>
        </w:rPr>
        <w:t>`</w:t>
      </w:r>
      <w:r>
        <w:rPr>
          <w:color w:val="3366FF"/>
          <w:sz w:val="28"/>
          <w:szCs w:val="28"/>
          <w:lang w:val="uk-UA"/>
        </w:rPr>
        <w:t xml:space="preserve">ятого    класу -  </w:t>
      </w:r>
      <w:r>
        <w:rPr>
          <w:color w:val="3366FF"/>
          <w:sz w:val="28"/>
          <w:szCs w:val="28"/>
        </w:rPr>
        <w:t>34</w:t>
      </w:r>
      <w:r>
        <w:rPr>
          <w:color w:val="3366FF"/>
          <w:sz w:val="28"/>
          <w:szCs w:val="28"/>
          <w:lang w:val="uk-UA"/>
        </w:rPr>
        <w:t xml:space="preserve"> учнів;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uk-UA"/>
        </w:rPr>
        <w:t>4в класі – до п</w:t>
      </w:r>
      <w:r>
        <w:rPr>
          <w:color w:val="3366FF"/>
          <w:sz w:val="28"/>
          <w:szCs w:val="28"/>
        </w:rPr>
        <w:t>`</w:t>
      </w:r>
      <w:r>
        <w:rPr>
          <w:color w:val="3366FF"/>
          <w:sz w:val="28"/>
          <w:szCs w:val="28"/>
          <w:lang w:val="uk-UA"/>
        </w:rPr>
        <w:t>ятого    класу -  34 учнів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>4г класі -  до п</w:t>
      </w:r>
      <w:r>
        <w:rPr>
          <w:color w:val="0000FF"/>
          <w:sz w:val="28"/>
          <w:szCs w:val="28"/>
        </w:rPr>
        <w:t>`</w:t>
      </w:r>
      <w:r>
        <w:rPr>
          <w:color w:val="0000FF"/>
          <w:sz w:val="28"/>
          <w:szCs w:val="28"/>
          <w:lang w:val="uk-UA"/>
        </w:rPr>
        <w:t>ятого    класу -  33 учнів;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 похвальними листами наступних уч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а класу:</w:t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uk-UA"/>
        </w:rPr>
        <w:t>Бут Софію, Куриш Ан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б класу: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Бондарчука Олександра, Жорова Іллю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2в класу: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Авалян Крістіна, Буша Вероніка, Лагода Ніколь, Міклуха Юлія, Горбаченко Мілана, Удодік Ангел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г класу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uk-UA"/>
        </w:rPr>
        <w:t>Кравченко Анну, Мовшука Артема, Довгаль Поліну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2є класу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uk-UA"/>
        </w:rPr>
        <w:t>Фогт Алісію, Бойко Катерину, Жувак Віолетту, Капітанюка Владислава, Пирожок Анастасію, Шмарову Марі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а класу: </w:t>
      </w:r>
    </w:p>
    <w:p>
      <w:pPr>
        <w:pStyle w:val="Normal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Мешкова Дмитра, Кузьменко Марію, Моісеєва Нікіту, Васильєва Михайла, Михайловську Вікторію, Левчук Ярослав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б кла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в класу: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uk-UA"/>
        </w:rPr>
        <w:t>Олізка Павла, Лосицьку Єлизавету, Бикова Степана, Охріменко Каталіну, Бурнос Марину, Гладишенко Соф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г класі: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uk-UA"/>
        </w:rPr>
        <w:t>Круценко Марію, Столярук Катерину, Мусієнко Анну, Гудця Артема, Коляденко Мар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д класі: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Ярошенко Діану, Заблоцьку Анну, Шпитька Івана, Шаповала Дмитра, Бордіженка Володими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є класі: </w:t>
      </w:r>
    </w:p>
    <w:p>
      <w:pPr>
        <w:pStyle w:val="Normal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Касьянова Віктора, Майсюру Євгенія, Сніцарук Верон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а кла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кевича Євгена, Войтенко Анастасію, Приходька Ярослава, Синицину Анну, Співак Юліану, Севостьянову – Ганжу Соф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б кла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хонського Романа, Коростильову Карину, Іванова Андрія, Маркова Михайла, Кравченко Тетяну, Чеботарьову Мар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в класу:</w:t>
      </w:r>
    </w:p>
    <w:p>
      <w:pPr>
        <w:pStyle w:val="Normal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оріну Олександру, Контдратюк Єлизавету, Кравчук Дарину, Максименка Максима, Музику Михайла, Овчіннікову Вікторію, Петрова Богдана, Плаксій Анастасію, Фурмана Артема, Шкуратову Соф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г класу: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Гудця Артема, Коваленко Мар</w:t>
      </w:r>
      <w:r>
        <w:rPr>
          <w:color w:val="0000FF"/>
          <w:sz w:val="28"/>
          <w:szCs w:val="28"/>
        </w:rPr>
        <w:t>’</w:t>
      </w:r>
      <w:r>
        <w:rPr>
          <w:color w:val="0000FF"/>
          <w:sz w:val="28"/>
          <w:szCs w:val="28"/>
          <w:lang w:val="uk-UA"/>
        </w:rPr>
        <w:t>ю, Коляденко Марію, Криган Варвару, Круценко Марію, Мусієнко Анну, Столярук Катерину,  Павлова Георгія, Ковтун Ульяну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3. Відповідно до Порядку переведення учнів (вихованців) загальноосвітнього навчального закладу до наступного класу п.3 вчителям, що працювали у перших класах, скласти характеристики умінь і навичок та записати їх до особових справ учнів, що закінчили перший кл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4. Відповідно до Положення про загальноосвітній навчальний заклад затвердженого </w:t>
      </w:r>
      <w:r>
        <w:rPr>
          <w:sz w:val="28"/>
          <w:szCs w:val="28"/>
          <w:lang w:val="uk-UA"/>
        </w:rPr>
        <w:t xml:space="preserve"> постановою Кабінету Міністрів України від 27 серпня 2010 р.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778 та </w:t>
      </w:r>
      <w:r>
        <w:rPr>
          <w:color w:val="0000FF"/>
          <w:sz w:val="28"/>
          <w:szCs w:val="28"/>
          <w:lang w:val="uk-UA"/>
        </w:rPr>
        <w:t xml:space="preserve">відповідно до пункту 7  Порядку переведення учнів (вихованців) загальноосвітнього навчального закладу до наступного класу, затвердженого </w:t>
      </w:r>
      <w:r>
        <w:rPr>
          <w:sz w:val="28"/>
          <w:szCs w:val="28"/>
          <w:lang w:val="uk-UA"/>
        </w:rPr>
        <w:t xml:space="preserve"> наказу МОН від 14 липня 2015 року № 762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ушити клопотання до управління освіти Дарницької районної в м. Києві державної адміністрації про відрахування Товстоп’ята Олександра, учня 3д класу з числа учнів спеціалізованої школи І ступеню ліцею</w:t>
      </w:r>
      <w:r>
        <w:rPr>
          <w:color w:val="0000FF"/>
          <w:sz w:val="28"/>
          <w:szCs w:val="28"/>
          <w:lang w:val="uk-UA"/>
        </w:rPr>
        <w:t xml:space="preserve"> № 303 суспільно – природничого профілю, як такого, що має початковий рівень навчання з чотирьох предметів (українська мова, російська мова, англійська мова, математика) за підсумками річного оцінювання. 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5. Відповідно до пункту 7  Порядку переведення учнів (вихованців) загальноосвітнього навчального закладу до наступного класу, Інструкції щодо ведення класного журналу 1 – 4 класів, затвердженої наказом МОН від 08.04. 2015 року № 412  направити повідомлення батькам учня 4в класу Макарчука Нікіти про надання права проходження державної підсумкової атестації з усіх предметів згідно з графіком та завданнями, затвердженими наказом керівника загальноосвітнього навчального закладу та погодженими педагогічної радою, як такого, що був відсутній упродовж травня 2016 року на навчанні у зв’язку з перебуванням родини за кордон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О. А. Перепел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7:00Z</dcterms:created>
  <dc:creator>user212_1</dc:creator>
  <dc:description/>
  <cp:keywords/>
  <dc:language>en-US</dc:language>
  <cp:lastModifiedBy>user212_1</cp:lastModifiedBy>
  <cp:lastPrinted>2016-05-27T13:31:00Z</cp:lastPrinted>
  <dcterms:modified xsi:type="dcterms:W3CDTF">2016-05-27T12:08:00Z</dcterms:modified>
  <cp:revision>23</cp:revision>
  <dc:subject/>
  <dc:title>ЛІЦЕЙ № 303 СУСПІЛЬНО – ПРИРОДНИЧОГО ПРОФІЛЮ</dc:title>
</cp:coreProperties>
</file>